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th Grade Academic Course Guid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rammar &amp; Composition I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ld   Litera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cabulary, Spelling, Poetry I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omet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ology: God’s Living Cre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orld History &amp; Cultures in Christian Perspectiv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ble: Jesus &amp; His Followers (Gospel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u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orus/Dra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hysical Educ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4:00Z</dcterms:created>
  <dc:creator>Victory Christian School</dc:creator>
  <dc:description/>
  <dc:language>en-US</dc:language>
  <cp:lastModifiedBy>Victory Christian School</cp:lastModifiedBy>
  <cp:lastPrinted>2004-08-09T11:30:00Z</cp:lastPrinted>
  <dcterms:modified xsi:type="dcterms:W3CDTF">2005-09-15T14:51:00Z</dcterms:modified>
  <cp:revision>4</cp:revision>
  <dc:subject/>
  <dc:title>7th Grade Academic Course Guide</dc:title>
</cp:coreProperties>
</file>