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1th Grade Academic Course Gui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mmar &amp; Composition 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n Litera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V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gebra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.S. History: Heritage of Freedom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ble: Life Management Under G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anish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orus/Dra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ournalis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hysical Edu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2:00Z</dcterms:created>
  <dc:creator>Victory Christian School</dc:creator>
  <dc:description/>
  <dc:language>en-US</dc:language>
  <cp:lastModifiedBy>Victory Christian School</cp:lastModifiedBy>
  <cp:lastPrinted>2004-08-09T11:30:00Z</cp:lastPrinted>
  <dcterms:modified xsi:type="dcterms:W3CDTF">2005-09-15T14:52:00Z</dcterms:modified>
  <cp:revision>5</cp:revision>
  <dc:subject/>
  <dc:title>7th Grade Academic Course Guide</dc:title>
</cp:coreProperties>
</file>