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8th Grade Academic Course Guid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rammar &amp; Composition I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Of Places (Literature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ocabulary, Spelling, Poetry I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-Algebr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ience: Matter &amp; Mo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merica: Land I Lov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t’s Be Health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5:19:00Z</dcterms:created>
  <dc:creator>Victory Christian School</dc:creator>
  <dc:description/>
  <dc:language>en-US</dc:language>
  <cp:lastModifiedBy>Victory Christian School</cp:lastModifiedBy>
  <cp:lastPrinted>2004-08-09T11:19:00Z</cp:lastPrinted>
  <dcterms:modified xsi:type="dcterms:W3CDTF">2004-08-09T15:19:00Z</dcterms:modified>
  <cp:revision>2</cp:revision>
  <dc:subject/>
  <dc:title>7th Grade Academic Course Guide</dc:title>
</cp:coreProperties>
</file>